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640" w:hanging="0"/>
        <w:rPr>
          <w:rFonts w:eastAsia="隶书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广饶县美丽乡村建设发展有限公司</w:t>
      </w:r>
      <w:r>
        <w:rPr>
          <w:rFonts w:eastAsia="方正小标宋简体"/>
          <w:sz w:val="40"/>
          <w:szCs w:val="40"/>
        </w:rPr>
        <w:t>公开招聘</w:t>
      </w:r>
      <w:r>
        <w:rPr>
          <w:rFonts w:eastAsia="方正小标宋简体"/>
          <w:sz w:val="40"/>
          <w:szCs w:val="40"/>
        </w:rPr>
        <w:t>专业技术</w:t>
      </w:r>
      <w:r>
        <w:rPr>
          <w:rFonts w:eastAsia="方正小标宋简体"/>
          <w:sz w:val="40"/>
          <w:szCs w:val="40"/>
        </w:rPr>
        <w:t>人员岗位表</w:t>
      </w:r>
    </w:p>
    <w:p>
      <w:pPr>
        <w:pStyle w:val="Normal"/>
        <w:widowControl/>
        <w:spacing w:lineRule="exact" w:line="42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46"/>
        <w:gridCol w:w="960"/>
        <w:gridCol w:w="1099"/>
        <w:gridCol w:w="1011"/>
        <w:gridCol w:w="5248"/>
        <w:gridCol w:w="3030"/>
        <w:gridCol w:w="965"/>
      </w:tblGrid>
      <w:tr>
        <w:trPr>
          <w:trHeight w:val="5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7" w:leader="none"/>
              </w:tabs>
              <w:spacing w:lineRule="exact" w:line="4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7" w:leader="none"/>
              </w:tabs>
              <w:spacing w:lineRule="exact" w:line="4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7" w:leader="none"/>
              </w:tabs>
              <w:spacing w:lineRule="exact" w:line="4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7" w:leader="none"/>
              </w:tabs>
              <w:spacing w:lineRule="exact" w:line="4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其他条件要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20"/>
                <w:sz w:val="32"/>
                <w:szCs w:val="32"/>
              </w:rPr>
              <w:t>广饶县美丽乡村建设发展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财务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大学专科及以上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不限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以研究生学历报考的：工商管理一级学科（会计学、审计学、财务管理方向）、应用经济学一级学科（财政学、金融学方向），会计专业学位、审计专业学位、金融专业学位</w:t>
            </w:r>
            <w:r>
              <w:rPr>
                <w:rFonts w:eastAsia="方正仿宋简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以本科学历报考的：会计学、财务管理、财务会计教育、审计学、财政学、金融学</w:t>
            </w:r>
            <w:r>
              <w:rPr>
                <w:rFonts w:eastAsia="方正仿宋简体"/>
                <w:kern w:val="0"/>
                <w:sz w:val="28"/>
                <w:szCs w:val="28"/>
              </w:rPr>
              <w:t>、工商管理</w:t>
            </w:r>
            <w:r>
              <w:rPr>
                <w:rFonts w:eastAsia="方正仿宋简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以专科学历报考的：财务会计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kern w:val="0"/>
                <w:sz w:val="28"/>
                <w:szCs w:val="28"/>
              </w:rPr>
              <w:t>、金融类、工商管理类。</w:t>
            </w:r>
          </w:p>
          <w:p>
            <w:pPr>
              <w:pStyle w:val="Normal"/>
              <w:widowControl/>
              <w:spacing w:lineRule="exact" w:line="28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具有会计专业初级以上（含初级）专业技术资格证书，并具有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年以上国有企业工作经历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以研究生报考的：土木工程一级学科、建筑学一级学科、水利工程一级学科</w:t>
            </w:r>
            <w:r>
              <w:rPr>
                <w:rFonts w:eastAsia="方正仿宋简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以本科学历报考的：土木类、建筑类、水利类</w:t>
            </w:r>
            <w:r>
              <w:rPr>
                <w:rFonts w:eastAsia="方正仿宋简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以专科学历报考的：土建施工类、建设工程管理类、市政工程类 、水利工程与管理类。</w:t>
            </w:r>
          </w:p>
          <w:p>
            <w:pPr>
              <w:pStyle w:val="Normal"/>
              <w:widowControl/>
              <w:spacing w:lineRule="exact" w:line="28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具有建筑专业中级以上（含中级）专业技术资格证书，并具有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年以上国有企业工作经历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sz w:val="28"/>
                <w:szCs w:val="28"/>
              </w:rPr>
              <w:t>具有建筑专业初级以上（含初级）专业技术资格证书，并具有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年以上国有企业工作经历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6:00Z</dcterms:created>
  <dc:creator>grrs</dc:creator>
  <dc:description/>
  <dc:language>en-US</dc:language>
  <cp:lastModifiedBy>尤达</cp:lastModifiedBy>
  <dcterms:modified xsi:type="dcterms:W3CDTF">2022-12-07T09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